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ays To Make Blogging More Effective And Earn More Money Online  </w:t>
      </w:r>
    </w:p>
    <w:p>
      <w:pPr>
        <w:pStyle w:val="NormalWeb"/>
        <w:rPr/>
      </w:pPr>
      <w:r>
        <w:rPr>
          <w:rFonts w:cs="Times New Roman" w:ascii="Times New Roman" w:hAnsi="Times New Roman"/>
          <w:color w:val="000000"/>
          <w:sz w:val="24"/>
          <w:szCs w:val="24"/>
        </w:rPr>
        <w:t>As you already know, blogging is very effective in improving your ranking on search engines, driving traffic to your website and increasing your sales. However, many people do not maximize the benefits which they can get from bloggin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is article outlines essential tips that you can use to make blogging more effective, drive more traffic to your website and earn more money.</w:t>
      </w:r>
    </w:p>
    <w:p>
      <w:pPr>
        <w:pStyle w:val="NormalWeb"/>
        <w:numPr>
          <w:ilvl w:val="0"/>
          <w:numId w:val="1"/>
        </w:numPr>
        <w:spacing w:before="280" w:after="0"/>
        <w:rPr/>
      </w:pPr>
      <w:r>
        <w:rPr>
          <w:rFonts w:cs="Times New Roman" w:ascii="Times New Roman" w:hAnsi="Times New Roman"/>
          <w:color w:val="000000"/>
          <w:sz w:val="24"/>
          <w:szCs w:val="24"/>
        </w:rPr>
        <w:t xml:space="preserve">Blog regularly. This is a very important factor that determines how successful you can be in driving traffic to your website through blogging. You must blog at least once per day. Serious internet marketers who earn six dollar income online blog several times per day. You must consistently add fresh, useful and captivating content on your website so that you can keep readers coming back for more. By doing this, your internet business blog will rank high on search engines, which will increase traffic to your website. The more you blog, the more you improve your visibility and ranking on search engines. You can write your blog posts in advance and save them and then just make sure that you publish them on your blog everyday. </w:t>
      </w:r>
    </w:p>
    <w:p>
      <w:pPr>
        <w:pStyle w:val="NormalWeb"/>
        <w:numPr>
          <w:ilvl w:val="0"/>
          <w:numId w:val="1"/>
        </w:numPr>
        <w:spacing w:before="0" w:after="280"/>
        <w:rPr>
          <w:color w:val="4B4B4B"/>
        </w:rPr>
      </w:pPr>
      <w:r>
        <w:rPr>
          <w:rFonts w:cs="Times New Roman" w:ascii="Times New Roman" w:hAnsi="Times New Roman"/>
          <w:color w:val="000000"/>
          <w:sz w:val="24"/>
          <w:szCs w:val="24"/>
        </w:rPr>
        <w:t xml:space="preserve">Invite people with websites and blogs that are related to your online business and that have high popularity rank (PR) to exchange links with you. Links to websites with high PR on your blog will help you when Google index and rank your page. The more high PR sites that are linked to you through your blog, the more chances of you getting high PR for your website and blog.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onetize your blog and increase the chances of you earning money from your blog. You can make money from your internet home business blog through affiliate programs. What you need to do is to simply place affiliate products’ names in your blog posts and hyperlink them to direct readers to the product. Every time someone clicks on the link and purchases a product, you make money! You can use your blog to advertise your own products and as well as affiliate product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You must know all your keywords and use them in your blog posts. The secret to successful blogging is making sure that all your blog posts are rich with your keywords. Don’t just write blog posts without including your keywords. Keyword-rich blog posts will increase your site’s ranking for your online business niche or topic keywords.</w:t>
      </w:r>
    </w:p>
    <w:p>
      <w:pPr>
        <w:pStyle w:val="NormalWeb"/>
        <w:numPr>
          <w:ilvl w:val="0"/>
          <w:numId w:val="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ing your blog with </w:t>
      </w:r>
      <w:hyperlink r:id="rId2">
        <w:r>
          <w:rPr>
            <w:rStyle w:val="InternetLink"/>
          </w:rPr>
          <w:t>http://pingomatic.com/</w:t>
        </w:r>
      </w:hyperlink>
      <w:r>
        <w:rPr>
          <w:rFonts w:cs="Times New Roman" w:ascii="Times New Roman" w:hAnsi="Times New Roman"/>
          <w:color w:val="000000"/>
          <w:sz w:val="24"/>
          <w:szCs w:val="24"/>
        </w:rPr>
        <w:t xml:space="preserve"> on a regular basis to ensure that new content is indexed by the search engin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Use the five ways outlined above to increase your online profits.  Start blogging for more profits today!</w:t>
      </w:r>
    </w:p>
    <w:p>
      <w:pPr>
        <w:pStyle w:val="NormalWeb"/>
        <w:spacing w:before="280" w:after="280"/>
        <w:rPr/>
      </w:pPr>
      <w:r>
        <w:rPr>
          <w:rFonts w:cs="Times New Roman" w:ascii="Times New Roman" w:hAnsi="Times New Roman"/>
          <w:color w:val="000000"/>
          <w:sz w:val="24"/>
          <w:szCs w:val="24"/>
        </w:rPr>
        <w:t>[Word count: 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gomat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6:00Z</dcterms:created>
  <dc:creator>NML</dc:creator>
  <dc:description/>
  <dc:language>en-US</dc:language>
  <cp:lastModifiedBy>NML</cp:lastModifiedBy>
  <dcterms:modified xsi:type="dcterms:W3CDTF">2007-02-21T18:35:00Z</dcterms:modified>
  <cp:revision>4</cp:revision>
  <dc:subject/>
  <dc:title>5 Ways To Make Blogging More Effective And Earn More Money Online  </dc:title>
</cp:coreProperties>
</file>